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/>
      </w:pPr>
      <w:r>
        <w:rPr>
          <w:strike/>
          <w:sz w:val="22"/>
        </w:rPr>
        <w:t>/podmiotu*/jednostki organizacyjnej</w:t>
      </w:r>
      <w:r>
        <w:rPr>
          <w:sz w:val="22"/>
        </w:rPr>
        <w:t>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ACJI POZARZĄDOWEJ*/ 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  <w:t>PODMIOTU*/JEDNOSTKI ORGANIZACYJN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el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gę wszystko” - wsparcie dzieci niepełnosprawnych w wypełnianiu ról społeczn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odzaj zadania)</w:t>
      </w:r>
    </w:p>
    <w:p>
      <w:pPr>
        <w:pStyle w:val="Normal"/>
        <w:jc w:val="center"/>
        <w:rPr/>
      </w:pPr>
      <w:r>
        <w:rPr/>
        <w:t xml:space="preserve">w okresie od </w:t>
      </w:r>
      <w:r>
        <w:rPr>
          <w:b/>
        </w:rPr>
        <w:t xml:space="preserve">01.10.2010r. </w:t>
      </w:r>
      <w:r>
        <w:rPr/>
        <w:t xml:space="preserve">do </w:t>
      </w:r>
      <w:r>
        <w:rPr>
          <w:b/>
        </w:rPr>
        <w:t>31.12.2010r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zczecin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10 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I. Dane na temat organizacji pozarządowej*/ </w:t>
      </w:r>
      <w:r>
        <w:rPr>
          <w:rFonts w:cs="TimesNewRomanPS-BoldMT;Times New Roman" w:ascii="TimesNewRomanPS-BoldMT;Times New Roman" w:hAnsi="TimesNewRomanPS-BoldMT;Times New Roman"/>
          <w:b/>
          <w:bCs/>
          <w:strike/>
          <w:sz w:val="23"/>
          <w:szCs w:val="23"/>
        </w:rPr>
        <w:t>podmiotu*/ jednostki organizacyjnej*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ełna nazwa: 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Stowarzyszenie Pomocy Dzieciom i Młodzieży Niepełnosprawnej Ruchowo „Tęcza” w Szczeci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forma prawna: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Stowarzyszenie- osoba praw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numer w Krajowym Rejestrze Sądowym lub w innym rejestrze*:  </w:t>
      </w:r>
      <w:r>
        <w:rPr>
          <w:b/>
          <w:sz w:val="23"/>
          <w:szCs w:val="23"/>
        </w:rPr>
        <w:t>000009868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data wpisu , rejestracji lub utworzenia: </w:t>
      </w:r>
      <w:r>
        <w:rPr>
          <w:b/>
          <w:sz w:val="23"/>
          <w:szCs w:val="23"/>
        </w:rPr>
        <w:t>19 grudnia 1994 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nr NIP  </w:t>
      </w:r>
      <w:r>
        <w:rPr>
          <w:b/>
          <w:sz w:val="23"/>
          <w:szCs w:val="23"/>
        </w:rPr>
        <w:t>851-25-07-545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nr REGON 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81067410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dokładny adres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Miejscowość: 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Szczecin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 al.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Bohaterów Warszawy 27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gmina: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 xml:space="preserve">Szczecin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powiat: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Szczec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województwo: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zachodniopomorsk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tel.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(091) 484 30 72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               Faks.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(091) 484 30 7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 xml:space="preserve">e-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  <w:lang w:val="en-US"/>
          </w:rPr>
          <w:t>tecza@tecza.org.pl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 xml:space="preserve">      http://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  <w:lang w:val="en-US"/>
          </w:rPr>
          <w:t>www.tecza.org.pl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  <w:lang w:val="en-US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nazwa banku i numer rachunk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8) nazwiska i imiona osób upoważnionych do podpisywania umowy o wykonanie projek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Alicja Zołotucho - Prezes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Maria Lubka - Skarbni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0) nazwa, adres i telefon kontaktowy jednostki bezpośrednio wykonującej zadanie, o któr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mowa w oferc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Stowarzyszenie Pomocy Dzieciom i Młodzieży Niepełnosprawnej Ruchowo „Tęcza” w Szczeci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al. Bohaterów Warszawy 27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70-340 Szczeci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tel. (091) 484 30 7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1) osoba upoważniona do składania wyjaśnień i uzupełnień dotyczących oferty (imię i nazwisk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oraz nr telefonu kontaktowego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aja Reszke (091) 484 30 7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rzysztof Cisłowski  (091) 484 30 7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2) przedmiot działalności statutowej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a) działalność statutowa nieodpłat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85,14,A</w:t>
            </w:r>
            <w:r>
              <w:rPr>
                <w:rFonts w:cs="Arial"/>
              </w:rPr>
              <w:t xml:space="preserve"> Indywidualna działalność fizjoterapeutów oraz działalność paramedyczna prowadzona w takich dziedzinach jak: masaż leczniczy, terapia ruchowa, terapia logopedyczna, muzykoterapia, działalność paramedycz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85,14,D</w:t>
            </w:r>
            <w:r>
              <w:rPr>
                <w:rFonts w:cs="Arial"/>
              </w:rPr>
              <w:t xml:space="preserve"> Współdziałanie z organami administracji państwowej i samorządowej, placówkami służby zdrowia, organizacjami pozarządowymi pracującymi dla dobra i na rzecz osób niepełnosprawnych, pozostała działalność związana z ochroną zdrowia ludzkiego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85,32,C</w:t>
            </w:r>
            <w:r>
              <w:rPr>
                <w:rFonts w:cs="Arial"/>
              </w:rPr>
              <w:t xml:space="preserve"> Działalność poradni psychologiczno-pedagogicznej, w celu zapewnienia pomocy specjalistycznej we właściwym przygotowaniu rodziców, dzieci i młodzieży do życia społecznego i wyboru zawodu, poradnie psychologiczno-pedagogicz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85,32,D</w:t>
            </w:r>
            <w:r>
              <w:rPr>
                <w:rFonts w:cs="Arial"/>
              </w:rPr>
              <w:t xml:space="preserve"> Działalność mająca na celu zapewnienie bezpieczeństwa dzieciom i młodzieży, konsultacje i doradztwo związane z prowadzeniem gospodarstwa domowego, pozostała działalność wychowawcza i społeczna bez zakwaterowani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91,33,Z</w:t>
            </w:r>
            <w:r>
              <w:rPr>
                <w:rFonts w:cs="Arial"/>
              </w:rPr>
              <w:t xml:space="preserve"> Organizowanie pomocy członkom Stowarzyszenia i rozwiązanie wszelkich problemów przez informacje, pomoc prawną, pomoc socjalną oraz współdziałanie w organizowaniu działalności społecznej oraz kulturalnej, działalność pozostałych organizacji członkowskich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71,34,Z</w:t>
            </w:r>
            <w:r>
              <w:rPr>
                <w:rFonts w:cs="Arial"/>
              </w:rPr>
              <w:t xml:space="preserve"> Wynajem pozostałych maszyn i urządzeń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22,22,Z</w:t>
            </w:r>
            <w:r>
              <w:rPr>
                <w:rFonts w:cs="Arial"/>
              </w:rPr>
              <w:t xml:space="preserve"> Działalność poligraficzna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85,12,Z</w:t>
            </w:r>
            <w:r>
              <w:rPr>
                <w:rFonts w:cs="Arial"/>
              </w:rPr>
              <w:t xml:space="preserve"> Praktyka lekarsk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 xml:space="preserve">80,42,B  </w:t>
            </w:r>
            <w:r>
              <w:rPr>
                <w:rFonts w:cs="Arial"/>
              </w:rPr>
              <w:t>Kształcenie ustawiczne dorosłych i pozostałe formy kształcenia gdzie indziej niesklasyfikowa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 xml:space="preserve">85,14,D </w:t>
            </w:r>
            <w:r>
              <w:rPr>
                <w:rFonts w:cs="Arial"/>
              </w:rPr>
              <w:t>Działalność psychologiczna i psychoterapeutycz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>85,14,F</w:t>
            </w:r>
            <w:r>
              <w:rPr>
                <w:rFonts w:cs="Arial"/>
              </w:rPr>
              <w:t xml:space="preserve"> Działalność związana z ochroną zdrowia ludzkiego pozostała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0,10,A </w:t>
            </w:r>
            <w:r>
              <w:rPr>
                <w:rFonts w:cs="Arial"/>
              </w:rPr>
              <w:t>Przedszkol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5,32,C </w:t>
            </w:r>
            <w:r>
              <w:rPr>
                <w:rFonts w:cs="Arial"/>
              </w:rPr>
              <w:t>Pomoc społeczna pozostała, bez zakwaterowani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,11,Z </w:t>
            </w:r>
            <w:r>
              <w:rPr>
                <w:rFonts w:cs="Arial"/>
              </w:rPr>
              <w:t>Wydawanie książe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,15,Z </w:t>
            </w:r>
            <w:r>
              <w:rPr>
                <w:rFonts w:cs="Arial"/>
              </w:rPr>
              <w:t>Działalność wydawnicza pozostał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 xml:space="preserve">63,30,A </w:t>
            </w:r>
            <w:r>
              <w:rPr>
                <w:rFonts w:cs="Arial"/>
              </w:rPr>
              <w:t>Działalność organizatorów turystyk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0,10,B </w:t>
            </w:r>
            <w:r>
              <w:rPr>
                <w:rFonts w:cs="Arial"/>
              </w:rPr>
              <w:t>Szkolnictwo podstawow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23,Z</w:t>
            </w:r>
            <w:r>
              <w:rPr>
                <w:rFonts w:cs="Arial"/>
              </w:rPr>
              <w:t xml:space="preserve"> Transport lądowy pasażerski, pozostał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6,90,E </w:t>
            </w:r>
            <w:r>
              <w:rPr>
                <w:rFonts w:cs="Arial"/>
              </w:rPr>
              <w:t>Pozostała działalność w zakresie opieki zdrowotnej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5,60,Z </w:t>
            </w:r>
            <w:r>
              <w:rPr>
                <w:rFonts w:cs="Arial"/>
              </w:rPr>
              <w:t>Działalność wspomagająca edukację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6,90,D </w:t>
            </w:r>
            <w:r>
              <w:rPr>
                <w:rFonts w:cs="Arial"/>
              </w:rPr>
              <w:t>Działalność Paramedycz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4,99,Z </w:t>
            </w:r>
            <w:r>
              <w:rPr>
                <w:rFonts w:cs="Arial"/>
              </w:rPr>
              <w:t>Działalność pozostałych organizacji członkowskich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8,99,Z </w:t>
            </w:r>
            <w:r>
              <w:rPr>
                <w:rFonts w:cs="Arial"/>
              </w:rPr>
              <w:t>Pozostała pomoc społeczna bez zakwaterowania, gdzie indziej niesklasyfikowa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5,10,Z </w:t>
            </w:r>
            <w:r>
              <w:rPr>
                <w:rFonts w:cs="Arial"/>
              </w:rPr>
              <w:t>Wychowanie przedszkol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8,10,Z </w:t>
            </w:r>
            <w:r>
              <w:rPr>
                <w:rFonts w:cs="Arial"/>
              </w:rPr>
              <w:t xml:space="preserve">Pomoc społeczna bez zakwaterowania dla osób w podeszłym wieku i osób niepełnosprawnych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8,91,Z </w:t>
            </w:r>
            <w:r>
              <w:rPr>
                <w:rFonts w:cs="Arial"/>
              </w:rPr>
              <w:t>Opieka dzienna nad dziećm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,11,Z</w:t>
            </w:r>
            <w:r>
              <w:rPr>
                <w:rFonts w:cs="Arial"/>
              </w:rPr>
              <w:t xml:space="preserve"> Wydawanie książek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8,19,Z </w:t>
            </w:r>
            <w:r>
              <w:rPr>
                <w:rFonts w:cs="Arial"/>
              </w:rPr>
              <w:t>Pozostała działalność wydawnicz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8,12,Z </w:t>
            </w:r>
            <w:r>
              <w:rPr>
                <w:rFonts w:cs="Arial"/>
              </w:rPr>
              <w:t>Pozostałe drukowani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7,39,Z </w:t>
            </w:r>
            <w:r>
              <w:rPr>
                <w:rFonts w:cs="Arial"/>
              </w:rPr>
              <w:t>Wynajem i dzierżawa pozostałych maszyn, urządzeń oraz dóbr materialnych, gdzie indziej niesklasyfikowa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79,12,Z </w:t>
            </w:r>
            <w:r>
              <w:rPr>
                <w:rFonts w:cs="Arial"/>
              </w:rPr>
              <w:t>Działalność organizatorów turystyk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5,20,Z </w:t>
            </w:r>
            <w:r>
              <w:rPr>
                <w:rFonts w:cs="Arial"/>
              </w:rPr>
              <w:t>Szkoły podstawow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9,39,Z </w:t>
            </w:r>
            <w:r>
              <w:rPr>
                <w:rFonts w:cs="Arial"/>
              </w:rPr>
              <w:t>Pozostały transport lądowy pasażerski, gdzie indziej niesklasyfikowan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90,04,Z </w:t>
            </w:r>
            <w:r>
              <w:rPr>
                <w:rFonts w:cs="Arial"/>
              </w:rPr>
              <w:t>Działalność obiektów kulturalnych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/>
                <w:b/>
              </w:rPr>
              <w:t xml:space="preserve">87,20,Z </w:t>
            </w:r>
            <w:r>
              <w:rPr>
                <w:rFonts w:cs="Arial"/>
              </w:rPr>
              <w:t>Pomoc społeczna z zakwaterowaniem dla osób z zaburzeniami psychicznymi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6,21,Z </w:t>
            </w:r>
            <w:r>
              <w:rPr>
                <w:rFonts w:cs="Arial"/>
              </w:rPr>
              <w:t xml:space="preserve"> Praktyka lekarska ogól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6,22,Z </w:t>
            </w:r>
            <w:r>
              <w:rPr>
                <w:rFonts w:cs="Arial"/>
              </w:rPr>
              <w:t>Praktyka lekarska specjalistyczn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6,90,A </w:t>
            </w:r>
            <w:r>
              <w:rPr>
                <w:rFonts w:cs="Arial"/>
              </w:rPr>
              <w:t xml:space="preserve">Działalność fizjoterapeutyczn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14" w:hanging="35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85,59,B </w:t>
            </w:r>
            <w:r>
              <w:rPr>
                <w:rFonts w:cs="Arial"/>
              </w:rPr>
              <w:t>Pozostałe pozaszkolne formy edukacji, gdzie indziej niesklasyfikowane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b) działalność statutowa odpłatna</w:t>
            </w:r>
            <w:r>
              <w:rPr>
                <w:b/>
              </w:rPr>
              <w:t xml:space="preserve"> – nie dotycz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13) jeżeli organizacja pozarządowa*/ </w:t>
      </w:r>
      <w:r>
        <w:rPr>
          <w:rFonts w:cs="TimesNewRomanPSMT;Times New Roman" w:ascii="TimesNewRomanPSMT;Times New Roman" w:hAnsi="TimesNewRomanPSMT;Times New Roman"/>
          <w:strike/>
          <w:sz w:val="23"/>
          <w:szCs w:val="23"/>
        </w:rPr>
        <w:t>podmiot*/ jednostka organizacyjna*/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prowadzi działaln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gospodarcz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a) numer wpisu do rejestru przedsiębior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) przedmiot działalności gospodarczej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  <w:t>Nie dotycz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gę wszystko” - wsparcie dzieci niepełnosprawnych w wypełnianiu ról społe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Miasto</w:t>
            </w:r>
            <w:r>
              <w:rPr>
                <w:rFonts w:cs="TimesNewRomanPSMT;Times New Roman" w:ascii="TimesNewRomanPSMT;Times New Roman" w:hAnsi="TimesNewRomanPSMT;Times New Roman"/>
              </w:rPr>
              <w:t>: Szczeci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Dokładne miejsce wykonania zadania: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l. Bohaterów Warszawy 27B, Szczecin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ecjalistyczne Centrum Diagnozy, Terapii i Rehabilitacji Dziecięcej „Tęcza” to innowacyjny ośrodek prowadzący rehabilitację medyczną i psychospołeczną w oparciu o najnowsze metody usprawniające centralny układ nerwow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To także miejsce przyjazne dzieciom i młodzieży dotkniętej w różnych etapach życia defektami pochodzenia neurologicznego, jak również ich rodzicom i opiekunom, znajdującym się niejednokrotnie w bardzo trudnej dla siebie sytuacji życiowej. To jedna </w:t>
              <w:br/>
              <w:t>z niewielu placówek w kraju prowadząca tak kompleksowe usprawnianie, oparte na wczesnej interwencji, wczesnym wspomaganiu rozwoju dziecka, kontynuacji wielotorowego usprawniania, aktywizacji i integracji społecznej. Oferta Centrum odpowiada także na wiele potrzeb środowiska w zakresie szeroko rozumianego poradnictwa obywatelskiego, profilaktyki zdrowotnej i pomocy społecznej, kierowanej do dzieci, a także do ich rodzi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 ramach  Centrum Diagnozy, Terapii i Rehabilitacji Dziecięcej „Tęcza” funkcjonują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Niepubliczny Zakład Opieki Zdrowotnej Centrum Terapeutyczne dla Dzieci                     i Młodzieży  Niepełnosprawnej „Tęcza”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10"/>
              </w:rPr>
            </w:pPr>
            <w:r>
              <w:rPr/>
              <w:t>Niepubliczna, Specjalistyczna Poradnia Psychologiczno – Pedagogiczna „Tęcza”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Centrum prowadzi działalność na powierzchni 320m² w centrum Szczecina. Przyjmuje do rehabilitacji przede wszystkim dzieci i młodzież z gminy Szczecin (66%), ale również roztacza opiekę nad osobami z terenu całego województwa (34%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  <w:bCs/>
              </w:rPr>
              <w:t xml:space="preserve">Placówka dostosowana jest w każdym zakresie do potrzeb osób niepełnosprawnych </w:t>
              <w:br/>
              <w:t xml:space="preserve">i oferuje swoje usługi w każdy dzień  tygodnia w godzinach  8:00 – 20:00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Cs/>
              </w:rPr>
              <w:t xml:space="preserve">     </w:t>
            </w:r>
            <w:r>
              <w:rPr/>
              <w:t xml:space="preserve">W dni wolne od pracy (soboty, niedziele) na terenie placówki, stowarzyszenie przeprowadza wiele inicjatyw, wspomagających proces usprawniania: białe soboty, terapię weekendową,  szkolenia, imprezy integracyjne itp. 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GŁÓWNY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prawa sprawności motorycznej i psychospołecznej osób niepełnosprawnych oraz                 a także zapobieganie  ich marginalizacji  i wykluczeniu społeczn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POŚREDNIE ZADANIA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pewnienie ciągłości, powszechności i kompleksowości rehabilitacji osób niepełnosprawny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likwidowanie lub zminimalizowanie niedoborów mających wpływ na funkcjonowanie  dzieci i młodzież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Integracja i aktywizacja uczestników zadania prowadząca do czynnego uczestnictwa w codziennym życiu społeczny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moc w budowaniu trwałych więzi i znaczących relacji z osobami w najbliższy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jc w:val="both"/>
              <w:rPr/>
            </w:pPr>
            <w:r>
              <w:rPr/>
              <w:t>otoc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Pomoc w stopniowym osiąganiu coraz większej autonomii i samodzielności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LEM , KTÓREGO DOTYCZY ZADANIE ORAZ SKALA JEGO WYSTĘPOWANIA NA OBSZARZE REALIZ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iepełnosprawność może powstać w różnym okresie życia - począwszy od niepełnosprawności wrodzonej, na następstwach choroby kończąc. Niepełnosprawność nie oznacza, że osoba nią dotknięta jest z gruntu mniej wartościowa jako człowiek. Jednak mimo to, głównym problemem osób niepełnosprawnych jest wykluczenie społeczne. Dyskryminacja osoby niepełnosprawnej pojawia się na każdym poziomie jej funkcjonowania. Osoby niepełnosprawne napotykają w swoim życiu na wiele barier architektonicznych, psychicznych, społecznych. Mają one prawo do samodzielnego                   i aktywnego życ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iestety, często napotykają na brak możliwości partycypacji w życiu społecznym oraz uczestniczenia w różnych formach terapii i rehabilitacji. Spowodowane jest to brakiem placówek świadczących wielospecjalistyczne i kompleksowe usprawnianie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onadto osoby niepełnosprawne niepoddawane wielopłaszczyznowym formom rehabilitacji nie mają szans  na powrót bądź poprawę jakości życia i zdrowia oraz funkcjonowania w społeczeństwie. Zwłaszcza u dzieci niepełnosprawność można efektywniej niwelować, zapobiegać jej skutkom bądź też wszczepić schematy samozachowawcze i przystosowujące je do życia w społeczeństwie - życia nie polegającego na przetrwaniu, ale pełnym w nim uczestnictwie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Szczególnie istotnym problemem, znacznie ograniczającym możliwości osób niepełnosprawnych jest zbyt późno podjęta interwencja rehabilitacyjno-terapeutyczna, która zapobiegłaby trudnym do skompensowania opóźnieniom edukacyjnym i społecznym. Dlatego też główną grupę odbiorców projektu stanowią dzieci i młodzież – zagrożone niepełnosprawnością i niepełnosprawne. 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KONIECZNOŚCI PODJĘCIA DZIAŁAŃ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a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Zapotrzebowanie dzieci i młodzieży na opiekę specjalistyczną i terapeutyczno-rehabilitacyjną stale wzrasta, natomiast możliwości zaspokojenia tych potrzeb w Szczecinie kształtują się na niskim poziomie. Realizacja projektu w znaczącym stopniu  wesprze wymienioną grupę beneficjentów, przyczyni się do wzmocnienia pakietu usług rehabilitacyjnych, kierowanych do dzieci i młodzieży oraz zagwarantuje osobom niepełnosprawnym lepszą dostępność do przysługujących im praw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alizacja przedsięwzięcia umożliwi również dzieciom i młodzieży dostęp do wybranych form rehabilitacji i terapii i tym samym przyczyni się do zapewnienia zajęć rehabilitacyjnych i edukacyjno-rozwojowych, wspomagających zaburzone funkcjonowanie powstałe na skutek niepełnosprawności. Jednocześnie powszechność i nieodpłatny sposób świadczenia usług  w ramach realizowanego projektu będzie istotną i neutralną pomocą               w trudnej sytuacji społecznej i materialnej rodzin posiadających niepełnosprawne dziecko. W pełni zabezpieczy to potrzeby beneficjentów zadania, nie angażując dodatkowych środków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DOCELOWA PROJE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Beneficjentami ostatecznymi projektu będą dzieci niepełnosprawne od pierwszych miesięcy życia oraz młodzież, a także osoby dorosłe, upośledzone intelektualnie i motorycznie, funkcjonujące na poziomie kilkuletniego,   kilkunastoletniego dziecka.</w:t>
            </w:r>
          </w:p>
          <w:p>
            <w:pPr>
              <w:pStyle w:val="Tabela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Projektem objętych zostanie  co najmniej </w:t>
            </w:r>
            <w:r>
              <w:rPr>
                <w:rFonts w:cs="Times New Roman" w:ascii="Times New Roman" w:hAnsi="Times New Roman"/>
                <w:b/>
                <w:sz w:val="24"/>
              </w:rPr>
              <w:t>50 beneficjentó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ja zadania będzie odbywała się następującymi po sobie etapam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PY REALIZACJI PROJEK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AP I</w:t>
            </w:r>
            <w:r>
              <w:rPr/>
              <w:t xml:space="preserve"> - Rozpowszechnienie informacji o trwającym programie oraz rekrutacja adresatów zad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AP II</w:t>
            </w:r>
            <w:r>
              <w:rPr/>
              <w:t xml:space="preserve"> - Wdrożenie w zakres obowiązków kadry specjalistów oraz kadry pomocniczej, na której spoczywać będzie obowiązek realizacji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AP III</w:t>
            </w:r>
            <w:r>
              <w:rPr/>
              <w:t xml:space="preserve"> - Realizacja projektu w II modułach:</w:t>
            </w:r>
          </w:p>
          <w:p>
            <w:pPr>
              <w:pStyle w:val="Normal"/>
              <w:ind w:left="426" w:firstLine="283"/>
              <w:jc w:val="both"/>
              <w:rPr>
                <w:i/>
                <w:i/>
              </w:rPr>
            </w:pPr>
            <w:r>
              <w:rPr>
                <w:i/>
              </w:rPr>
              <w:t>Moduł I – Rehabilitacja psychomotoryczna</w:t>
            </w:r>
          </w:p>
          <w:p>
            <w:pPr>
              <w:pStyle w:val="Normal"/>
              <w:ind w:left="426" w:firstLine="283"/>
              <w:jc w:val="both"/>
              <w:rPr>
                <w:i/>
                <w:i/>
              </w:rPr>
            </w:pPr>
            <w:r>
              <w:rPr>
                <w:i/>
              </w:rPr>
              <w:t>Moduł II – Rewalidacja poprzez edukacj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AP IV</w:t>
            </w:r>
            <w:r>
              <w:rPr/>
              <w:t xml:space="preserve"> - Zabezpieczenie bieżącej działalności placówki (równolegle z realizacją projektu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AP V</w:t>
            </w:r>
            <w:r>
              <w:rPr/>
              <w:t xml:space="preserve"> - Monitorowani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TAP VI</w:t>
            </w:r>
            <w:r>
              <w:rPr/>
              <w:t xml:space="preserve"> – Rozliczeni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 xml:space="preserve">ETAP I </w:t>
            </w:r>
            <w:r>
              <w:rPr>
                <w:u w:val="single"/>
              </w:rPr>
              <w:t>- Rozpowszechnienie informacji o trwającym programie oraz rekrutacja adresatów zadan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walifikacja beneficjentów ostatecznych do projektu odbywać się będzie poprzez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skierowania wystawione przez lekarzy pierwszego kontaktu i lekarz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rPr/>
            </w:pPr>
            <w:r>
              <w:rPr/>
              <w:t xml:space="preserve">      </w:t>
            </w:r>
            <w:r>
              <w:rPr/>
              <w:t>specjalistów oraz poradnie psychologiczno-pedagogiczn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informacje podawane w popularnych mediach (telewizja, radio, lokaln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rPr/>
            </w:pPr>
            <w:r>
              <w:rPr/>
              <w:t xml:space="preserve">      </w:t>
            </w:r>
            <w:r>
              <w:rPr/>
              <w:t xml:space="preserve">prasa), poruszające temat otwartego dostępu do usług realizowanych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rPr/>
            </w:pPr>
            <w:r>
              <w:rPr/>
              <w:t xml:space="preserve">      </w:t>
            </w:r>
            <w:r>
              <w:rPr/>
              <w:t>w ramach programu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ogólnodostępną informację słowną i telefoniczn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ETAP II</w:t>
            </w:r>
            <w:r>
              <w:rPr>
                <w:u w:val="single"/>
              </w:rPr>
              <w:t xml:space="preserve"> - Wdrożenie w zakres obowiązków kadry specjalistów oraz kadry pomocnicz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567" w:leader="none"/>
              </w:tabs>
              <w:ind w:left="2160" w:hanging="1800"/>
              <w:jc w:val="both"/>
              <w:rPr/>
            </w:pPr>
            <w:r>
              <w:rPr/>
              <w:t>Kadra specjalistów – rehabilitacja i rewalidacj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W skład kadry specjalistów, uczestniczącej w procesie usprawniania beneficjenta wejdą terapeuci zatrudnieni w Stowarzyszeniu Pomocy Dzieciom i Młodzieży Niepełnosprawnej Ruchowo „Tęcza” na podstawie umowy o pracę, a także renomowani specjaliści spoza Stowarzyszenia (na podstawie umowy zlecenia, umowy o dzieło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W/w Specjaliści prowadzić będą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terapię psychologiczną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terapię logopedyczną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zajęcia kinezyterapeutyczne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zabiegi masażu leczniczego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zajęcia pedagogiczne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zajęcia informatyczne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>zajęcia muzykoterapeutyczne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  <w:u w:val="single"/>
              </w:rPr>
              <w:t>ETAP III</w:t>
            </w:r>
            <w:r>
              <w:rPr>
                <w:u w:val="single"/>
              </w:rPr>
              <w:t xml:space="preserve"> – Realizacja zadania w ramach dwóch obszarów (modułów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ł I - </w:t>
            </w:r>
            <w:r>
              <w:rPr>
                <w:b/>
              </w:rPr>
              <w:t>Rehabilitacja psychomotorycz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Działania terapeutyczno-usprawniające podjęte w tym obszarze przyczynią się do zahamowania powstawania i pogłębiania się u beneficjentów niepełnosprawności oraz zniwelowania jej skutków pośrednich. Intencją powyższych działań będzie nabycie przez beneficjentów czynności zmierzających do lepszego funkcjonowania w zakre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rPr/>
            </w:pPr>
            <w:r>
              <w:rPr/>
              <w:t xml:space="preserve">samodzielnego poruszania się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rPr/>
            </w:pPr>
            <w:r>
              <w:rPr/>
              <w:t xml:space="preserve">sprawniejszego posługiwania się rękam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rPr/>
            </w:pPr>
            <w:r>
              <w:rPr/>
              <w:t xml:space="preserve">słownego komunikowania się z oto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rPr/>
            </w:pPr>
            <w:r>
              <w:rPr/>
              <w:t>samoobsługi w czynnościach codzienn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rPr/>
            </w:pPr>
            <w:r>
              <w:rPr/>
              <w:t>aktywności w środowisku społeczny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Wśród działań rehabilitacyjno-terapeutycznych prowadzonych w celu poprawy stanu psychomotorycznego beneficjentów należy wymienić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erapię  psychologiczn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Opieka psychologiczna w ośrodku będzie polegała na stymulowaniu rozwoju psychicznego beneficjentów poprzez indywidualne ćwiczenia funkcji poznawczych                    i percepcyjnych oraz pomocy w pokonywaniu trudności interpersonalnych i problemów emocjonalnych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sycholog będzie współpracował z terapeutami i rodzicami dziecka w tworzeniu indywidualnych programów usprawniających oraz przygotowujących do podjęcia nauk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Do kompetencji i zadań psychologa  prowadzącego terapię należało będz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 xml:space="preserve">prowadzenie diagnozy psychologicznej, oddziaływanie psychologiczne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psychoedukacj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rowadzenie oceny poziomu intelektual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rowadzenie oceny funkcjonowania emocjonalnego i motywacyj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rowadzenie oceny osobowości oraz zaburzeń osobow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rowadzenie oceny funkcjonowania rodzinnego i społe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oradnictwo psychologiczne (w szerokim zakresie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 xml:space="preserve">prowadzenie psychoterapii indywidualnej i grupowej beneficjentów i i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rodzin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rowadzenie terapii podtrzymując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udział w tworzeniu programu terapeutyczn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Terapia psychologiczna kierowana będzie przede wszystkim do beneficjentów cierpiących na autyzm, ADHD, mózgowe porażenie dziecięce oraz inne problemy rozwojowe powstałe na wskutek uszkodzenia ośrodkowego i obwodowego układu nerwowego. Poprowadzona zostanie przez 2 doświadczonych specjalistów, posiadających duże doświadczenie w pracy  z dziećmi niepełnosprawnym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rapię logopedyczn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W całokształcie rozwoju dziecka znaczną rolę odgrywa mowa, której prawidłowy rozwój może zostać zakłócony przez uszkodzenie ośrodkowego układu nerwowego, upośledzenie intelektualne, niedosłuch i inne schorzenia prowadzące w dłuższym  etapie do niepełnosprawności.  Terapia logopedyczna u dzieci będzie prowadzona z naciskiem na dwuetapowe usprawnianie logopedyczn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- etap I </w:t>
            </w:r>
            <w:r>
              <w:rPr/>
              <w:t>- usprawnianie czynności fizjologicznych związanych z mową, usprawnianie aparatu artykulacyjnego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 xml:space="preserve">- etap II </w:t>
            </w:r>
            <w:r>
              <w:rPr/>
              <w:t xml:space="preserve">– stymulacja rozwoju mowy poprzez uczenie dziecka językowo – słownego systemu porozumiewania. Zajęcia logopedyczne zostaną poprowadzone w formie indywidualnej i będą dobrane do potrzeb logopedyczno-pedagogicznych dziecka po uprzednio prowadzonej obserwacji i diagnozie, bądź dostarczonej przez rodzica diagnozie psychopedagogicznej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Prowadzenie terapii logopedycznej opierać się  będzie o następujące zasa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odpowiednio do wieku i sprawności intelektualnej beneficjenta zosta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/>
            </w:pPr>
            <w:r>
              <w:rPr/>
              <w:t xml:space="preserve">              </w:t>
            </w:r>
            <w:r>
              <w:rPr/>
              <w:t>dobrana forma prowadzonej terapii np. forma zabawow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zajęcia będą różnorodne, urozmaicone środkami dydaktycznym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będą stopniowane pod względem trudności – od najłatwiejszych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najtrudniejszy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Terapia logopedyczna przy ścisłej współpracy z rodzicami dziecka pozwoli na osiągnięcie sukcesu w zakresie usuwania zaburzeń mowy, ułatwi uczestnikowi zadania funkcjonowanie w grupie i środowisku rodzinnym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jęcia kinezyterapeutyczne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Dzieci z dysfunkcją narządu ruchu zostaną natychmiast objęte systematyczną rehabilitacją leczniczą (kinezyterapią) prowadzoną przez wykwalifikowanych fizjoterapeutów. Doprowadzenie pacjenta do stanu, w którym będzie mógł się samodzielnie poruszać jest głównym celem kierowanego usprawniania kinezyterapeutycznego. Cel ten zostanie osiągnięty poprzez prowadzenie czynnośc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zapobiegających powikłaniom wynikłym z porażenia mięśni i więzade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przeciwdziałających wtórnym zmianom w układzie kostno-mięśniowy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w postaci ograniczeń ruch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wyrabiających odruchy utrzymania prawidłowej postawy i równowag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niezbędnej w procesie samodzielnej lokomocj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Fizjoterapeuci ze szczególną troską poprowadzą indywidualne zajęcia z beneficjentem                w myśl zaleceń lekarza rehabilitacji medycznej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Wobec najmłodszych dzieci zastosowane zostaną odpowiednie formy i metody usprawniania, wśród których należy wymienić metodę Vojty oraz NDT Bobat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Zabiegi masażu leczniczego (masażu sucheg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Masaż u beneficjentów cierpiących na schorzenia ośrodkowego i obwodowego układu nerwowego jest metodą leczenia fizykalnego zewnętrznych i wewnętrznych objawów chorobowych, a w wielu przypadkach przyczyn chorobowych. Polega na mechanicznym drażnieniu tkanek przez wywieranie pośredniego i bezpośredniego wpływu na organiz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Najważniejszym celem wykonywanego masażu jes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usunięcie procesów chorobowych u uczestnika zadania lub ich następstw oraz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im zapobieganie np. rozluźnienie przykurczów mięśniowych powstałych 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skutek nieodpowiednich pozycj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usunięcie dolegliwości, możliwie najdalej idące odzyskanie zdrowia i je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utrwaleni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usprawnienie mechanizmów regulacyjnych układu krążenia, oddychani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przemiany materii, termoregulacji, ukrwienia skór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poprawa lub utrzymanie wydolności ogólnej organizm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normalizacja przebiegu wegetatywnych procesów życiow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usprawnienie czynności poszczególnych narządów i całego organizm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Dzięki prawidłowo prowadzonemu masażowi, dziecko będzie czuło się zrelaksowane, odprężone oraz przygotowane do udziału w następnych zabiegach terapeutycznych (np. zabiegu kinezyterapii). Masaż będą wykonywać wykwalifikowani specjaliśc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90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erapię  pedagogiczn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Każdy rodzaj niepełnosprawności, upośledzenia czy specyficznych trudności w uczeniu się stwarza u beneficjenta odmienne problemy natury fizycznej, umysłowej, emocjonalnej, do których  indywidualnie dostosowane zostaną działania terapeutyczne. Dlatego też wspólnie z rodzicami dziecka nastąpi wybór najwłaściwszych metod oddziaływania. Rodzice będą na bieżąco informowani o przebiegu terapii, aktywnie również współuczestniczyć będą w jej  procesie. Opieka pedagogiczna  obejmie  następujące obszar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terapię indywidualną i grupową nad beneficjentami posiadającymi niepełnosprawność wielorak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zalecenia terapeutyczne, wdrażane w codzienne funkcjonowanie uczestnikó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zadania w świetlicy i w środowisku domowym (wskazówki dla rodziców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doradztwo, elementy  terapii zajęciowej, ćwiczenia samoobsług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Celem nadrzędnym zajęć będzie stymulowanie rozwoju dziecka. W ramach prowadzonej terapii zostanie postawiony nacisk 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pobudzanie i usprawnianie rozwoju funkcji psychomotoryczny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u uczestników zadan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wyrównywanie braków w wiadomościach i umiejętnościa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jc w:val="both"/>
              <w:rPr/>
            </w:pPr>
            <w:r>
              <w:rPr/>
              <w:t>eliminowanie niepowodzeń emocjonalno-społecznych.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 II – Rewalidacja poprzez eduk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Realizowane działania będą zmierzały do pełniejszego wdrożenia dzieci i młodzieży                 w zakres aktywności szkolnej i społecznej oraz wspomogą proces ich integracji                          i funkcjonowania w środowisku rówieśników. Realizacja w/w zajęć wpłynie dodatnio na poprawę ich stanu emocjonalnego oraz wzbogaci wiedzę na temat otaczającego świata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ajęcia rewalidacyjno-edukacyjne wpłyną również pozytywnie na całokształt rozwoju psychoruchowego uczestników zadania, pozwolą na wspólną wymianę doświadczeń i myśli, zintegrują dzieci i młodzież wokół realizowanego cel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</w:t>
            </w:r>
            <w:r>
              <w:rPr/>
              <w:t>Moduł ten będzie obejmowa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rPr/>
            </w:pPr>
            <w:r>
              <w:rPr/>
              <w:t>zajęcia  muzykoterapeuty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rPr/>
            </w:pPr>
            <w:r>
              <w:rPr/>
              <w:t>zajęcia informatyczne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  <w:tab w:val="left" w:pos="900" w:leader="none"/>
              </w:tabs>
              <w:ind w:left="1440" w:hanging="900"/>
              <w:rPr>
                <w:i/>
                <w:i/>
                <w:iCs/>
              </w:rPr>
            </w:pPr>
            <w:r>
              <w:rPr>
                <w:i/>
                <w:iCs/>
              </w:rPr>
              <w:t>Zajęcia muzykoterapeutyczne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Prowadzenie zajęć w oparciu o muzykę jest formą oddziaływania diagnostycznego, rehabilitacyjnego i terapeutycznego, skierowaną do dzieci z zaburzeniami w rozwoju psychoruchowym, zaburzeniami lękowymi, z zaburzeniami zachowania oraz zaburzeniami koncentracji. Celem zajęć muzykoterapeutycznych jest stymulowanie, usprawnianie                                i korygowanie zaburzeń rozwoju, a tym samym przysposobienie beneficjentów do możliwie optymalnego funkcjonowania w sytuacji niepełnej sprawności psychofizycznej                            i intelektualnej. O wyborze materiału muzycznego będzie decydował doświadczony terapeuta i to on będzie autorem „zamierzonego” działania terapeutycznego. Jeżeli jego zamierzeniem będzie pobudzenie i zaktywizowanie dziecka, wówczas wybierze on odpowiednie utwory muzyczne o charakterze pobudzającym lub, gdy będzie chciał je uspokoić i zrelaksować wybierze utwory o charakterze spokojnym, odprężającym                       i relaksującym. </w:t>
            </w:r>
          </w:p>
          <w:p>
            <w:pPr>
              <w:pStyle w:val="Tekstpodstawowy2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odczas zajęć wykorzystane zostaną również proste instrumenty muzyczne, które pozwolą dziecku na samodzielne zaangażowanie się w proces prowadzonej terapii.   Zajęcia muzykoterapeutyczne będą odbywać się w trybie indywidualnym lub grupowym, dostosowane przy tym będą do możliwości i potrzeb dzieci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Terapia poprzez muzykę pozwoli również na zapewnienie uczestnikom zadania poczucia bezpieczeństwa, przyjaznego otoczenia oraz komfortu wypoczynku i poprawienia samopoczucia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  <w:tab w:val="left" w:pos="900" w:leader="none"/>
              </w:tabs>
              <w:ind w:left="1440" w:hanging="900"/>
              <w:rPr>
                <w:i/>
                <w:i/>
                <w:iCs/>
              </w:rPr>
            </w:pPr>
            <w:r>
              <w:rPr>
                <w:i/>
                <w:iCs/>
              </w:rPr>
              <w:t>Zajęcia informatycz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Nauczanie i terapia wspomagana komputerami jest wykorzystywana z bardzo dobrym rezultatem w usprawnianiu dzieci niepełnosprawnych, u których stwierdzono opóźniony rozwój psychomotoryczny, dziecięce porażenie mózgowe i inne schorzenia neurologiczne. Stosowana jest również z dużym powodzeniem u dzieci z  zaburzeniami skupienia uwagi oraz koordynacji wzrokowo-ruchowej.  Odpowiednio dobrana forma kompensacji deficytów w rozwoju dziecka, wykorzystująca takie narzędzie, jak komputer przynosi wymierne korzyści terapeutyczne i w sposób bezstresowy wprowadza je w świat edukacji i zabawy jednocześnie kładąc nacisk na usprawnienie funkcji koordynacyjno-manualnyc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Zabawowa forma wykorzystywanych programów dydaktycznych powoduje bowiem             u beneficjentów ogromną satysfakcję z wykonywanych czynności, co wpływa niewątpliwie na  ich większą koncentrację uwagi, skupioną na realizowanym obiekcie zainteresowania (program terapeutyczny). Celem wsparcia informatycznego u małego dziecka będzie oddziaływanie na układ zmysłowy odpowiedzialny za jego rozwój psychomotoryczn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W ramach prowadzonych zajęć zaplanowan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rPr/>
            </w:pPr>
            <w:r>
              <w:rPr/>
              <w:t>zajęcia edukacyjno-poznawcze rozwijające zasób wiedzy u dziec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rPr/>
            </w:pPr>
            <w:r>
              <w:rPr/>
              <w:t>zajęcia grupowe, integrujące dzieci wokół wspólnego cel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40" w:firstLine="360"/>
              <w:rPr/>
            </w:pPr>
            <w:r>
              <w:rPr/>
              <w:t>zajęcia indywidualne wprowadzające dziecko w pracę z komputer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ETAP IV</w:t>
            </w:r>
            <w:r>
              <w:rPr>
                <w:u w:val="single"/>
              </w:rPr>
              <w:t xml:space="preserve"> - Zabezpieczenie bieżącej działalności placówki (równolegle z realizacją projektu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Do sprawnego i efektywnego przebiegu projektu niezbędne jest opłacenie czynszu za wynajmowany lokal, na terenie którego zostanie zrealizowany projek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  <w:u w:val="single"/>
              </w:rPr>
              <w:t>ETAP VI</w:t>
            </w:r>
            <w:r>
              <w:rPr>
                <w:u w:val="single"/>
              </w:rPr>
              <w:t xml:space="preserve"> - Monitorowanie proje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Z chwilą podpisania umowy, osoba odpowiedzialna za wykonanie i koordynację projektu zobowiązana będzie do monitorowania jego przebiegu, pomiaru wskaźników osiągniętych dzięki realizacji przedsięwzięcia, przygotowywania sprawozdań, poddania się kontroli uprawnionym instytucjom i innych zadań wynikających z umowy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Monitorowanie projektu będzie miało za zadanie zapewnienie zgodności realizacji projektu z zatwierdzonymi w umowie dotacji i wniosku założeniami i celami, tzn. polegało będzie na zbieraniu i analizowaniu ilościowych i jakościowych informacji na temat realizowanego projektu. Ważnym elementem monitoringu będzie ocena aktualnego stanu                i przebiegu realizacji projektu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na etapie wdrażania projektu - porównywanie postępów w realizacji plan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rzeczowego z przyjętymi założeniam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67" w:leader="none"/>
              </w:tabs>
              <w:ind w:left="540" w:firstLine="540"/>
              <w:jc w:val="both"/>
              <w:rPr/>
            </w:pPr>
            <w:r>
              <w:rPr/>
              <w:t>po zakończeniu projektu - analiza wartości wskaźników osiągniętych dzięk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realizacji zadania pod kątem zgodności z założeniami i celami przyjętymi w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/>
            </w:pPr>
            <w:r>
              <w:rPr/>
              <w:t xml:space="preserve">               </w:t>
            </w:r>
            <w:r>
              <w:rPr/>
              <w:t>wniosku oraz warunkami zawartymi w umowie o dofinansowani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Monitoring projektu będzie stanowił podstawę do sporządzania sprawozdań okresowych oraz sprawozdania końcoweg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ETAP VII</w:t>
            </w:r>
            <w:r>
              <w:rPr>
                <w:u w:val="single"/>
              </w:rPr>
              <w:t xml:space="preserve"> - Rozliczenie zada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a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zakończeniu realizacji zadania Stowarzyszenie przystąpi do jego rozliczenia. Rozliczenie polegać będzie na wykazaniu, że projekt został zrealizowany dokładnie w zaplanowanej formie, a należności dla wykonawców i dostawców zostały opłaco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tbl>
            <w:tblPr>
              <w:tblW w:w="89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5"/>
              <w:gridCol w:w="299"/>
              <w:gridCol w:w="385"/>
              <w:gridCol w:w="471"/>
            </w:tblGrid>
            <w:tr>
              <w:trPr>
                <w:trHeight w:val="315" w:hRule="atLeast"/>
              </w:trPr>
              <w:tc>
                <w:tcPr>
                  <w:tcW w:w="8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3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ARMONOGRAM REALIZACJI PROJEKT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1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I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I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zas trwania całego zadania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ETAP I </w:t>
                  </w:r>
                  <w:r>
                    <w:rPr>
                      <w:color w:val="000000"/>
                      <w:sz w:val="22"/>
                      <w:szCs w:val="22"/>
                    </w:rPr>
                    <w:t>- Rozpowszechnienie informacji o trwającym programie oraz rekrutacja adresatów zadania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TAP II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Wdrożenie w zakres obowiązków kadry specjalistów, terapeutów oraz kadry pomocniczej, na której spoczywać będzie obowiązek wykonania projektu.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ETAP III </w:t>
                  </w:r>
                  <w:r>
                    <w:rPr>
                      <w:color w:val="000000"/>
                      <w:sz w:val="22"/>
                      <w:szCs w:val="22"/>
                    </w:rPr>
                    <w:t>-  Realizacja projektu w II obszarach (modułach):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oduł I – </w:t>
                  </w:r>
                  <w:r>
                    <w:rPr>
                      <w:i/>
                    </w:rPr>
                    <w:t>Rehabilitacja psychomotoryczna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oduł II –</w:t>
                  </w:r>
                  <w:r>
                    <w:rPr>
                      <w:i/>
                    </w:rPr>
                    <w:t>Rewalidacja poprzez edukację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TAP IV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 Zabezpieczenie bieżącej działalności placówki.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TAP V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-  Monitorowanie projektu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ETAP VI </w:t>
                  </w:r>
                  <w:r>
                    <w:rPr>
                      <w:color w:val="000000"/>
                      <w:sz w:val="22"/>
                      <w:szCs w:val="22"/>
                    </w:rPr>
                    <w:t>- Rozliczenie zadania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8"/>
              <w:gridCol w:w="1662"/>
            </w:tblGrid>
            <w:tr>
              <w:trPr>
                <w:trHeight w:val="276" w:hRule="atLeast"/>
              </w:trPr>
              <w:tc>
                <w:tcPr>
                  <w:tcW w:w="648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4070A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KALA PLANOWANYCH DZIAŁAŃ – liczba beneficjentów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w ujęciu miesięcznym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8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4070A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Moduł I – </w:t>
                  </w:r>
                  <w:r>
                    <w:rPr>
                      <w:i/>
                    </w:rPr>
                    <w:t>Rehabilitacja psychomotorycz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"/>
                    <w:shd w:fill="FFFFFF" w:val="clear"/>
                    <w:tabs>
                      <w:tab w:val="clear" w:pos="708"/>
                      <w:tab w:val="left" w:pos="567" w:leader="none"/>
                    </w:tabs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erapia psychologiczna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osó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rapia logopedyczna   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osó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kinezyterapeutyczne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0 osób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saż leczniczy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osó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pedagogiczne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osób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duł II –</w:t>
                  </w:r>
                  <w:r>
                    <w:rPr>
                      <w:i/>
                    </w:rPr>
                    <w:t>Rewalidacja poprzez edukację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"/>
                    <w:shd w:fill="FFFFFF" w:val="clear"/>
                    <w:tabs>
                      <w:tab w:val="clear" w:pos="708"/>
                      <w:tab w:val="left" w:pos="567" w:leader="none"/>
                    </w:tabs>
                    <w:autoSpaceDE w:val="tru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ajęcia  muzykoterapeutyczne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osó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informatyczne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</w:tabs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osób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Spodziewane są następujące rezultaty oddziaływania projektu: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poprawa ogólnego stanu zdrowia;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zapobieganie występowaniu i/lub pogłębianiu się nieprawidłowości                    w rozwoju </w:t>
            </w:r>
            <w:r>
              <w:rPr>
                <w:b/>
              </w:rPr>
              <w:t xml:space="preserve"> </w:t>
            </w:r>
            <w:r>
              <w:rPr/>
              <w:t>motorycznym i psychospołecznym;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>wyzwalanie i wzmacnianie u beneficjenta aktywności społecznej                         i poznawczej;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pełniejsze wykorzystanie  potencjału  rozwojowego we wszystkich aspektach życia;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budowanie trwałych więzi i znaczących relacji z osobami w najbliższym </w:t>
            </w:r>
          </w:p>
          <w:p>
            <w:pPr>
              <w:pStyle w:val="Normal"/>
              <w:shd w:fill="FFFFFF" w:val="clear"/>
              <w:ind w:left="1080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otoczeniu;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 xml:space="preserve">osiąganie coraz większej autonomii i samodzielności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Rezultaty będą mierzone za pomocą ankiet ewaluacyjnych.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.......[</w:t>
      </w:r>
      <w:r>
        <w:rPr>
          <w:b/>
          <w:bCs/>
          <w:color w:val="000000"/>
          <w:sz w:val="22"/>
          <w:szCs w:val="18"/>
        </w:rPr>
        <w:t xml:space="preserve"> </w:t>
      </w:r>
      <w:r>
        <w:rPr>
          <w:bCs/>
          <w:color w:val="000000"/>
          <w:szCs w:val="18"/>
        </w:rPr>
        <w:t>15 468,68 zł</w:t>
      </w:r>
      <w:r>
        <w:rPr/>
        <w:t>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6"/>
        <w:gridCol w:w="561"/>
        <w:gridCol w:w="708"/>
        <w:gridCol w:w="567"/>
        <w:gridCol w:w="1418"/>
        <w:gridCol w:w="1417"/>
        <w:gridCol w:w="2103"/>
        <w:gridCol w:w="24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osobowe merytorycz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DUŁ I </w:t>
            </w:r>
            <w:r>
              <w:rPr>
                <w:i/>
              </w:rPr>
              <w:t>Rehabilitacja psychomotorycz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9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3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żys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1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6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6,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ope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2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9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1,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91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ODUŁ II </w:t>
            </w:r>
            <w:r>
              <w:rPr>
                <w:i/>
              </w:rPr>
              <w:t>Rewalidacja poprzez edukację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y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5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1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dagog - muzykoterapeu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5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szty związane z zabezpieczeniem bieżącej działalności placówki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sz i eksploatacja pomieszcze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5 46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10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5 468,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  <w:bCs/>
        </w:rPr>
      </w:pPr>
      <w:r>
        <w:rPr/>
        <w:t>BRAK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5%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</w:t>
            </w:r>
            <w:r>
              <w:rPr>
                <w:rFonts w:cs="Times New Roman" w:ascii="Times New Roman" w:hAnsi="Times New Roman"/>
                <w:strike/>
                <w:sz w:val="22"/>
              </w:rPr>
              <w:t>wpłaty i opłaty adresatów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0,00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5%</w:t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8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finansowego wkładu własnego planuje się uwzględnić środki z Narodowego Funduszu Zdrowia oraz subwencje oświatowe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 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posażenie (sprzęt, materiały, pomoce dydaktyczne) Specjalistycznego Centrum Terapeutycznego, które będzie wykorzystane podczas realizacji zadani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Świetlica terapeutyczn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Wyposażenie: </w:t>
            </w:r>
            <w:r>
              <w:rPr/>
              <w:t>Świetlica wyposażona jest w meble robione na wymiar – duży stół z krzesłami dostosowany do osób niepełnosprawnych poruszających się na wózkach inwalidzkich. Jest to pomieszczenie przestrzenne, wyposażone według wymogów i potrzeb terapii pedagogicznej, mieszczące swobodnie około 20  beneficjent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Dodatkowo świetlica terapeutyczna wyposażona została w stanowisko komputerowe wraz                z zestawem komputerowym i programami dydaktyczno-terapeutycznymi, mebelki dla maluchów, pomoce dydaktyczne, zabawki, materace niezbędne do pracy z dziećmi w parterze, specjalne pufy wypełnione granulatem stabilizujące ustawienie kręgosłupa, suchy basen niezbędny przy usprawnianiu percepcji zmysłowo – ruchowej u małych dzieci, specjalistyczne foteliki, na których dzieci mogą odpoczywać, parawany oddzielające stanowiska pracy z dzieckiem oraz lampę bakteriobójczą, inhalatory wykorzystywane podczas zajęć aromaterapeutycznych. Ważnym elementem wyposażenia jest kącik gospodarczy do przygotowywania prac wymagających dostępu do wody.</w:t>
            </w:r>
            <w:r>
              <w:rPr>
                <w:b/>
                <w:color w:val="8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Dwie sale gimnastyczne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Sala gimnastyczna ogól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Wyposażenie:</w:t>
            </w:r>
            <w:r>
              <w:rPr/>
              <w:t xml:space="preserve"> 2 stanowiska przeznaczone do rehabilitacji, szwedzki ugul wraz                                z oprzyrządowaniem, drabinki, pionizator, rotory do ćwiczeń w pozycji leżącej, rotory do ćwiczeń  w pozycji siedzącej, bieżnię, tablicę do ćwiczeń manualnych, stepper, lustro korygujące wady postawy, piłki różnego rodzaju, materace, chodziki, balkoniki, kule i inny sprzęt niezbędny przy wykonywaniu ćwiczeń. Poza tym w skład wyposażenia sali wchodzą również kombinezony kosmiczne Duna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Sala gimnastyczna  do prowadzenia rehabilitacji metodą NTD Bobath, Voj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posażenie: stanowisko przeznaczone do rehabilitacji (elektryczne łóżko), lustra, w których fizjoterapeuta może monitorować ułożenie dziecka, materace, piłki, różnego rodzaju wałki, meble dostosowane do potrzeb fizjoterapeutów, różnego rodzaju pomoce do pracy z dzieckiem w tym zabawk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Gabinet masaż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yposażenie: gabinet umeblowany w stosunku do potrzeb, dwa stanowiska przeznaczone do masażu, wyposażone w dwa elektryczne stoły wysokiej klasy, lampę BIOBTRON i lampę SOLUX, komplet różnego rodzaju wałków i poduszek pomocnych przy wykonywaniu zabieg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Dwa gabinety psychologicz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Wyposażenie:</w:t>
            </w:r>
            <w:r>
              <w:rPr/>
              <w:t xml:space="preserve"> gabinety umeblowane i wyposażone w niezbędne akcesoria do przyjmowania </w:t>
              <w:br/>
              <w:t xml:space="preserve">i diagnozowania  pacjentów: (Skala inteligencji D. Wechslera dla dzieci – wersja zmodyfikowana Wisc-R, Skala dojrzałości umysłowej Columbia, DUM Diagnozowanie uszkodzeń mózgu  </w:t>
              <w:br/>
              <w:t>F. Hillersa, Test bajek) dostosowane do potrzeb meble, kozetka lekarska, zestawy komputerowe, pomoce dydaktyczn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Dwa gabinety logopedycz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Wyposażenie:</w:t>
            </w:r>
            <w:r>
              <w:rPr>
                <w:b/>
              </w:rPr>
              <w:t xml:space="preserve"> </w:t>
            </w:r>
            <w:r>
              <w:rPr/>
              <w:t xml:space="preserve">gabinety wyposażone zostały w niezbędne meble do prowadzenia zajęć, lustra logopedyczne, dywany i materace, umożliwiające pracę z dziećmi w parterze, pomoce dydaktyczne, echokorektor, radiomagnetofon i zabawki wprowadzające dziecko w miłą atmosferę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Pracownia  informatyczna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Wyposażenie:</w:t>
            </w:r>
            <w:r>
              <w:rPr>
                <w:b/>
              </w:rPr>
              <w:t xml:space="preserve"> </w:t>
            </w:r>
            <w:r>
              <w:rPr/>
              <w:t xml:space="preserve">sala wyposażona jest w meble robione na wymiar, dostosowane do potrzeb dzieci i młodzieży poruszającej się na wózkach inwalidzkich, w 4 stanowiska komputerowe na których znajdują się kompletne zestawy komputerowe dostosowane do potrzeb dzieci niepełnosprawnych wraz z oprogramowaniem terapeutycznym.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Sala do prowadzenia zajęć z muzykoterapi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Wyposażenie:</w:t>
            </w:r>
            <w:r>
              <w:rPr>
                <w:b/>
              </w:rPr>
              <w:t xml:space="preserve"> </w:t>
            </w:r>
            <w:r>
              <w:rPr/>
              <w:t xml:space="preserve">sala wyposażona została w minimum mebli (regał, biurko i krzesła) w celu zachowania przestrzeni do prowadzenia zajęć z muzykoterapii, pufy wypełnione granulatem, materace niezbędne do pracy z dzieckiem w parterze. Na wyposażeniu znajduje się również komplet instrumentów muzycznych i pomocy dydaktycznych, sprzęt nagłaśniający </w:t>
              <w:br/>
              <w:t>i odtwarzają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Dwa gabinety lekarski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Wyposażenie: </w:t>
            </w:r>
            <w:r>
              <w:rPr/>
              <w:t xml:space="preserve">gabinety umeblowane i wyposażone zostały w niezbędne akcesoria do przyjmowania i badania pacjentów. Wśród nich należy wymienić: dostosowane do potrzeb meble, elektryczne łóżka lekarskie, drewnianą kozetką lekarską, wagę elektroniczną, negatoskop, materace, ścienne lustra, niezbędne w procesie prowadzenia diagnozy neurologicznej </w:t>
              <w:br/>
              <w:t>i ortopedycznej. Po godzinach przyjmowania pacjentów przez specjalistów w gabinetach wykonuje się  zabiegi fizjoterapeutyczne. Ze względu na ten fakt gabinety dodatkowo zostały wyposażone  w: aparat do elektrostymulacji, aparat do magnetoterapii, aparat do laseroterapii oraz aparat do wykonywania zabiegów przy użyciu ultradźwięk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kowe pomieszczenia towarzyszące  realizacji zadania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 xml:space="preserve">Pokoje administracyjne, </w:t>
            </w:r>
            <w:r>
              <w:rPr>
                <w:rFonts w:eastAsia="Arial Unicode MS"/>
              </w:rPr>
              <w:t>w których prowadzona jest część administracyjna projektu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Arial Unicode MS"/>
                <w:bCs/>
              </w:rPr>
              <w:t xml:space="preserve">Wyposażenie: </w:t>
            </w:r>
            <w:r>
              <w:rPr>
                <w:rFonts w:eastAsia="Arial Unicode MS"/>
              </w:rPr>
              <w:t>meble biurowe, metalowe szafy, w których trzymana jest dokumentacja biurowa oraz kartoteka beneficjentów placówki, 5 stanowisk dla pracowników obsługujących projekty wyposażonych w kompletny sprzęt komputerowy i biurowy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czekalnia i toalet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Arial Unicode MS"/>
                <w:bCs/>
              </w:rPr>
              <w:t>Wyposażenie</w:t>
            </w:r>
            <w:r>
              <w:rPr>
                <w:rFonts w:eastAsia="Arial Unicode MS"/>
                <w:b/>
              </w:rPr>
              <w:t xml:space="preserve">: </w:t>
            </w:r>
            <w:r>
              <w:rPr>
                <w:rFonts w:eastAsia="Arial Unicode MS"/>
              </w:rPr>
              <w:t xml:space="preserve">duże, jasne i ukwiecone  korytarze, wyposażone w kozetki, krzesła i stoliki na których zawsze znajduje się słodki poczęstunek z możliwością otrzymania ciepłego lub zimnego napoju. </w:t>
            </w:r>
            <w:r>
              <w:rPr>
                <w:rFonts w:eastAsia="Arial Unicode MS"/>
                <w:bCs/>
              </w:rPr>
              <w:t>Trzy toalety, dostosowane do potrzeb i możliwości osób niepełnosprawnych oraz szatnia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eastAsia="Arial Unicode MS" w:cs="Times New Roman" w:ascii="Times New Roman" w:hAnsi="Times New Roman"/>
                <w:bCs/>
              </w:rPr>
              <w:t xml:space="preserve">Stowarzyszenie Pomocy Dzieciom i Młodzieży Niepełnosprawnej Ruchowo „Tęcza” </w:t>
              <w:br/>
              <w:t>w Szczecinie jest najemcą lokalu od 15 grudnia 2003 roku. Umowa najmu nr N/128/2003 pomiędzy Administracją Mienia Gospodarstwem Pomocniczym Urzędu Miejskiego w Szczecinie a Stowarzyszeniem została zawarta na czas nieoznaczony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Arial Unicode MS"/>
                <w:bCs/>
              </w:rPr>
              <w:t>W 2009 r. został przeprowadzony w placówce generalny remont oraz częściowo wymieniono na nowe wyposażenie sal: masażu, gimnastycznej, informatycznej, logopedycznej oraz gabinetu lekarskiego. Zakupiono: sprzęt rehabilitacyjny (łóżka do masażu, aparat do magnetoterapii, laseroterapii, ultradźwięków), sprzęt informatyczny (5 nowych zestawów komputerowych, w tym 2 w pełni dostosowane do potrzeb dzieci niepełnosprawnych), pomoce dydaktycz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Arial Unicode MS"/>
                <w:bCs/>
              </w:rPr>
              <w:t>Ponadto na potrzeby dzieci został zaprojektowany i wykonany ogródek, w którym   prowadzone są zajęcia dydaktyczne oraz integracyjne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CENA WKŁADU RZECZOWEGO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Arial Unicode MS"/>
                <w:bCs/>
              </w:rPr>
              <w:t xml:space="preserve">Wartość netto wyposażenia i środków trwałych oraz wartości niematerialnych i prawnych według bilansu sporządzonego na dzień 31.12.2009 wynosi 120 632,72 zł.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ONTARIUS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projekcie nie przewiduje się udziału wolontariuszy. 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Zasoby kadrowe – przewidywane do wykorzystania przy realizacji zadania /informacje o kwalifikacjach osób, które będą zatrudnione przy realizacji zadań oraz o kwalifikacjach wolontariuszy/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Moduł I - Rehabilitacja psychomotoryczna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indywidualną i grupową terapię psychologiczną </w:t>
            </w:r>
            <w:r>
              <w:rPr/>
              <w:t>poprowadzą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mgr psychologii, absolwentka Uniwersytetu Warszawskiego ze specjalizacją neuropsychologii,  kilkudziesięcioletni staż w pracy z dziećmi i młodzieżą posiadającą deficyty pochodzenia neurologicznego.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mgr psychologii, absolwent Katolickiego Uniwersytetu Lubelskiego, kilkuletnie doświadczenie w pracy z dziećmi i młodzieżą niepełnosprawn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i/>
              </w:rPr>
              <w:t xml:space="preserve">terapię logopedyczną </w:t>
            </w:r>
            <w:r>
              <w:rPr/>
              <w:t>poprowadzą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mgr pedagogiki specjalnej, absolwentka Uniwersytetu Szczecińskiego, studia podyplomowe w zakresie logopedii, kilkuletni staż w pracy z dziećmi niepełnosprawnymi;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mgr pedagogiki specjalnej, absolwentka Uniwersytetu Szczecińskiego, studia podyplomowe w zakresie logopedii, kilkuletni staż w pracy z dziećmi niepełnosprawnymi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i/>
              </w:rPr>
              <w:t xml:space="preserve">zajęcia kinezyterapeutyczne </w:t>
            </w:r>
            <w:r>
              <w:rPr/>
              <w:t>poprowadzą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magister fizjoterapii, roczny staż pracy z dziećmi i młodzieżą niepełnosprawną,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magister zdrowia publicznego, technik fizjoterapii z kilkuletnim stażem w wykonywanym zawodzie oraz w pracy z dziećmi i młodzieżą niepełnosprawną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technik  fizjoterapii – kilkuletni  staż w wykonywanym zawodzie oraz w pracy z dziećmi i młodzieżą niepełnosprawną,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zabiegi masażu leczniczego </w:t>
            </w:r>
            <w:r>
              <w:rPr/>
              <w:t>wykonywać będą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/>
            </w:pPr>
            <w:r>
              <w:rPr/>
              <w:t>technik biomasażysta, student drugiego roku na kierunku fizjoterapia, roczne doświadczenie w wykonywaniu masażu oraz pracy z dziećmi i młodzieżą niepełnosprawn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zajęcia pedagogiczne </w:t>
            </w:r>
            <w:r>
              <w:rPr/>
              <w:t>poprowadzą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mgr pedagogiki rewalidacyjnej i korekcyjnej, absolwentka Uniwersytetu Szczecińskiego, kilkuletnie doświadczenie w pracy z dziećmi niepełnosprawnymi;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mgr pedagogiki rewalidacyjnej, absolwentka Uniwersytetu Szczecińskiego, kilkuletni staż w pracy z dziećmi i młodzieżą niepełnosprawn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uł II – </w:t>
            </w:r>
            <w:r>
              <w:rPr>
                <w:i/>
              </w:rPr>
              <w:t>Rewalidacja poprzez edukację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zajęcia informatyczne </w:t>
            </w:r>
            <w:r>
              <w:rPr/>
              <w:t xml:space="preserve">poprowadzi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student IV roku informatyki posiadający już czteroletni dorobek w pracy z dziećmi i młodzieżą niepełnosprawną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zajęcia muzykoterapeutyczne </w:t>
            </w:r>
            <w:r>
              <w:rPr/>
              <w:t xml:space="preserve">poprowadzi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jc w:val="both"/>
              <w:rPr/>
            </w:pPr>
            <w:r>
              <w:rPr/>
              <w:t>pedagog, mgr edukacji artystycznej, absolwentka Uniwersytetu Szczecińskiego, terapeuta zajęciowy, ponad 20-letni staż w pracy z dziećmi niepełnosprawnymi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200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Urząd Miasta w Szczecin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Wspomaganie rozwoju, rehabilitacja społeczna i medyczna osób niepełnosprawnych intelektualnie oraz prowadzenie systemu wsparcia dla ich rodzin – wczesna rehabilitacja” Umowa nr WZiPS-VI/19/2007 z dnia 17.01.2007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„</w:t>
            </w:r>
            <w:r>
              <w:rPr/>
              <w:t>Profilaktyka i ograniczenie skutków niepełnosprawności u dzieci i młodzieży zagrożonych niepełnosprawnością poprzez zapewnienie im pełnego dostępu do wczesnej diagnozy i rehabilitacji” Umowa nr WZiPS-IV/MG/8/2007 z dnia 13.03.2007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Urząd Marszałkowski Województwa Zachodniopomorskiego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„</w:t>
            </w:r>
            <w:r>
              <w:rPr/>
              <w:t>Profilaktyka i ograniczenie skutków niepełnosprawności u dzieci poprzez zapewnienie im  pełnego dostępu do wczesnej diagnozy i rehabilitacji” Umowa o realizację zadania z zakresu pomocy społecznej nr ROPS 7/2007 z dnia 15.05.2007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aństwowy Fundusz Rehabilitacji Osób Niepełnosprawnych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„</w:t>
            </w:r>
            <w:r>
              <w:rPr/>
              <w:t>Wczesna, wielospecjalistyczna, kompleksowa, skoordynowana i ciągła pomoc dziecku zagrożonemu niepełnosprawnością lub niepełnosprawnemu oraz jego rodzinie” - Umowa nr WPD/000002/OD/D z dnia 05.02.2007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ąd Miasta w Szczecini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„</w:t>
            </w:r>
            <w:r>
              <w:rPr/>
              <w:t>Wspomaganie rozwoju, rehabilitacja społeczna i medyczna osób niepełnosprawnych intelektualnie oraz prowadzenie systemu wsparcia dla ich rodzin - wczesna rehabilitacja” – umowa nr CRU 1526/2008 z 27 marca 2008 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„</w:t>
            </w:r>
            <w:r>
              <w:rPr/>
              <w:t xml:space="preserve">Prowadzenie w ośrodku terapeutyczno-rehabilitacyjnym programu rehabilitacji dzieci i młodzieży niepełnosprawnej oraz systemów wsparcia rodzin” – umowa nr CRU 23/2008 Aneks do CRU25/2006 z 30.01.2008 r.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„</w:t>
            </w:r>
            <w:r>
              <w:rPr/>
              <w:t xml:space="preserve">Profilaktyka wieku rozwojowego u dzieci - Białe Soboty” umowa nr WZiPS/VII/RKJ/7/08 z dnia 31 marca 2008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rząd Marszałkowski Województwa Zachodniopomorskieg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„</w:t>
            </w:r>
            <w:r>
              <w:rPr/>
              <w:t xml:space="preserve">Sprawna rodzina – sprawne dziecko. Wspieranie rodzin dzieci niepełnosprawnych </w:t>
              <w:br/>
              <w:t xml:space="preserve">w prawidłowym wypełnianiu ról społecznych”  umowa nr WZiPS- II 23/2008  </w:t>
              <w:br/>
              <w:t xml:space="preserve">z 8.05.2008 r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„</w:t>
            </w:r>
            <w:r>
              <w:rPr/>
              <w:t>Twoje dziecko może być sprawne – prowadzenie wczesnej diagnozy i rehabilitacji” umowa nr WZiPS-II 8/2008 z dnia 24.04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Zachodniopomorski Urząd Wojewódzki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„</w:t>
            </w:r>
            <w:r>
              <w:rPr/>
              <w:t xml:space="preserve">Świadczenie pomocy dzieciom niepełnosprawnym i ich rodzinom” umowa nr 1/2008 z dnia 04.07.2008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Ministerstwo Pracy i Polityki Społecznej w ramach Rządowego Programu Funduszu Inicjatyw Obywatelskich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„</w:t>
            </w:r>
            <w:r>
              <w:rPr/>
              <w:t>Od rehabilitacji do integracji” umowa nr 541 z dnia 08.09.2008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Narodowy Fundusz Zdrow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„</w:t>
            </w:r>
            <w:r>
              <w:rPr/>
              <w:t xml:space="preserve">Rehabilitacja lecznicza” Renegocjacja umowy 16-00-02996-07-02/05-07-081 </w:t>
              <w:br/>
              <w:t xml:space="preserve">z 01.10.2007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inisterstwo Zdrow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„</w:t>
            </w:r>
            <w:r>
              <w:rPr/>
              <w:t xml:space="preserve">W aktywność z niepełnosprawnością” umowa nr 52/ZPZ/stow./2008/1668/3905 </w:t>
              <w:br/>
              <w:t>z 10.09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Urząd Miasta w Szczecini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„</w:t>
            </w:r>
            <w:r>
              <w:rPr/>
              <w:t xml:space="preserve">Twoje dziecko może być sprawne” umowa nr WZiPS - VI/BA14/2009 CRU 09/0000909 z dnia 31.01.2009 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Urząd Marszałkowski Województwa Zachodniopomorskiego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„</w:t>
            </w:r>
            <w:r>
              <w:rPr/>
              <w:t>Wczesna diagnoza i rehabilitacja osób niepełnosprawnych” ROPS I 7/2009 z dnia 6.04.2009 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„</w:t>
            </w:r>
            <w:r>
              <w:rPr/>
              <w:t xml:space="preserve">Twoje dziecko może być sprawne – prowadzenie wczesnej diagnozy i rehabilitacji” ROPS I 7/2009 z dnia 06.04.2009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Zachodniopomorski Urząd Wojewódzk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„</w:t>
            </w:r>
            <w:r>
              <w:rPr/>
              <w:t>Od profilaktyki i rehabilitacji do integracji” umowa nr 1/2009 z dnia 1.07.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Ministerstwo Pracy i Polityki Społecznej w ramach Rządowego Programu Funduszu Inicjatyw Obywatelskich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„</w:t>
            </w:r>
            <w:r>
              <w:rPr/>
              <w:t>Od rehabilitacji do integracji” umowa nr 39 I  z dnia 13.07.2009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                          z podwykonawców /określenie rodzaju podwykonawców wraz ze wskazaniem zakresu, w 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dotycz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1) proponowane zadanie w całości mieści się w zakresie działalności naszej organizacji pozarządowej*/ </w:t>
      </w:r>
      <w:r>
        <w:rPr>
          <w:rFonts w:cs="Times New Roman" w:ascii="Times New Roman" w:hAnsi="Times New Roman"/>
          <w:strike/>
        </w:rPr>
        <w:t>podmiotu*/jednostki organizacyjnej</w:t>
      </w:r>
      <w:r>
        <w:rPr>
          <w:rFonts w:cs="Times New Roman" w:ascii="Times New Roman" w:hAnsi="Times New Roman"/>
        </w:rPr>
        <w:t>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) w ramach składanej oferty przewidujemy </w:t>
      </w:r>
      <w:r>
        <w:rPr>
          <w:rFonts w:cs="Times New Roman" w:ascii="Times New Roman" w:hAnsi="Times New Roman"/>
          <w:strike/>
        </w:rPr>
        <w:t>pobieranie</w:t>
      </w:r>
      <w:r>
        <w:rPr>
          <w:rFonts w:cs="Times New Roman" w:ascii="Times New Roman" w:hAnsi="Times New Roman"/>
        </w:rPr>
        <w:t>*/niepobieranie* opłat od adresatów zadania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) organizacja pozarządowa*/ </w:t>
      </w:r>
      <w:r>
        <w:rPr>
          <w:rFonts w:cs="Times New Roman" w:ascii="Times New Roman" w:hAnsi="Times New Roman"/>
          <w:strike/>
        </w:rPr>
        <w:t>podmiot*/ jednostka organizacyjna</w:t>
      </w:r>
      <w:r>
        <w:rPr>
          <w:rFonts w:cs="Times New Roman" w:ascii="Times New Roman" w:hAnsi="Times New Roman"/>
        </w:rPr>
        <w:t>*/ jest związana(-ny) niniejszą ofertą przez okres do dnia 31.12.2010r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/>
      </w:pPr>
      <w:r>
        <w:rPr/>
        <w:t xml:space="preserve">(pieczęć organizacji pozarządowej*/ </w:t>
      </w:r>
      <w:r>
        <w:rPr>
          <w:strike/>
        </w:rPr>
        <w:t>podmiotu*/ jednostki organizacyjnej</w:t>
      </w:r>
      <w:r>
        <w:rPr/>
        <w:t>*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(podpis osoby upoważnionej lub podpisy osób upoważnionych do składania oświadczeń woli w imieniu organizacji pozarządowej*/ </w:t>
      </w:r>
      <w:r>
        <w:rPr>
          <w:strike/>
        </w:rPr>
        <w:t>podmiotu*/ jednostki organizacyjnej</w:t>
      </w:r>
      <w:r>
        <w:rPr/>
        <w:t>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</w:t>
      </w:r>
      <w:r>
        <w:rPr>
          <w:strike/>
        </w:rPr>
        <w:t>bilans, rachunek wyników lub rachunek zysków i strat, informacja dodatkowa</w:t>
      </w:r>
      <w:r>
        <w:rPr/>
        <w:t>/ za ostatni rok.*</w:t>
      </w:r>
    </w:p>
    <w:p>
      <w:pPr>
        <w:pStyle w:val="Normal"/>
        <w:jc w:val="both"/>
        <w:rPr/>
      </w:pPr>
      <w:r>
        <w:rPr/>
        <w:t xml:space="preserve">3. Umowa partnerska lub oświadczenie partnera /w przypadku wskazania w pkt V.1. partnera/.*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4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yjustowany">
    <w:name w:val="Normalny + Wyjustowany"/>
    <w:basedOn w:val="Normal"/>
    <w:qFormat/>
    <w:pPr>
      <w:numPr>
        <w:ilvl w:val="0"/>
        <w:numId w:val="8"/>
      </w:numPr>
      <w:spacing w:lineRule="exact" w:line="240" w:before="80" w:after="200"/>
      <w:jc w:val="both"/>
    </w:pPr>
    <w:rPr>
      <w:spacing w:val="10"/>
    </w:rPr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za@tecza.org.pl" TargetMode="External"/><Relationship Id="rId4" Type="http://schemas.openxmlformats.org/officeDocument/2006/relationships/hyperlink" Target="http://www.tecza.org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5:00Z</dcterms:created>
  <dc:creator>spaczka</dc:creator>
  <dc:description/>
  <dc:language>en-US</dc:language>
  <cp:lastModifiedBy>spaczka</cp:lastModifiedBy>
  <dcterms:modified xsi:type="dcterms:W3CDTF">2010-09-20T12:29:00Z</dcterms:modified>
  <cp:revision>3</cp:revision>
  <dc:subject/>
  <dc:title> </dc:title>
</cp:coreProperties>
</file>